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</w:t>
      </w:r>
      <w:r>
        <w:rPr/>
        <w:t xml:space="preserve">                                             с. Михайловка                                           № </w:t>
      </w:r>
      <w:r>
        <w:rPr>
          <w:lang w:val="en-US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му внедрению Всероссийского физкультурно-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ого комплекса «Готов к труду и обороне» (ГТО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(ГТО)», распоряжения Администрации Приморского края от 28 августа 2014 года № 304-ра «Об утверждении плана мероприятий по поэтапному внедрению Всероссийского физкультурно-спортивного комплекса «Готов к труду и обороне» (ГТО)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план мероприятий по поэтапному </w:t>
      </w:r>
      <w:r>
        <w:rPr>
          <w:sz w:val="28"/>
          <w:szCs w:val="28"/>
        </w:rPr>
        <w:t>внедрению Всероссийского физкультурно-спортивного комплекса «Готов к труду и обороне» (ГТО) в Михайловском муниципальном районе (приложение № 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состав координационной комиссии по внедрению и реализации Всероссийского </w:t>
      </w:r>
      <w:r>
        <w:rPr>
          <w:sz w:val="28"/>
          <w:szCs w:val="28"/>
        </w:rPr>
        <w:t>физкультурно-спортивного комплекса «Готов к труду и обороне» (ГТО)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по вопросам образования (Саломай), организовать поэтапное внедрение </w:t>
      </w:r>
      <w:r>
        <w:rPr>
          <w:sz w:val="28"/>
          <w:szCs w:val="28"/>
        </w:rPr>
        <w:t>физкультурно-спортивного комплекса «Готов к труду и обо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не» (ГТО) в общеобразовательных организац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а) опублико-</w:t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В.В. Архипов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49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5 г. № ________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й по поэтапному внедрению Всероссийского физкультурно-спортивного комплекса</w:t>
        <w:br/>
        <w:t xml:space="preserve"> «Готов к труду и обороне» (ГТО) в Михайловском муниципальном районе на 2015-2017 год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documentContent"/>
      <w:bookmarkStart w:id="1" w:name="documentContent"/>
      <w:bookmarkEnd w:id="1"/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2"/>
        <w:gridCol w:w="3544"/>
        <w:gridCol w:w="340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68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оординационного совета в Михайловском муниципальном районе по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согласование с департаментом физической культуры и спорта Приморского края планов мероприятий Михайловского муниципального района по поэтапному введению Всероссийского физкультурно-спортивного комплекса «Готов к труду и обороне» (ГТО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ом физической культуры и спорта Приморского края, администрация Михайловского муниципального района, управление культуры и внутренней политики администрации Михайловского муниципального райо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3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в установленном порядке нормативных правовых актов Михайловского муниципального района по поэтапному введению Всероссийского физкультурно-спортивного комплекса «Готов к труду и обороне» (ГТО) в Михайловском муниципальном райо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сельские поселения Михай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0 апр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4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в Михайловском муниципальном районе мер поощрения, обучающихся в образовательных организациях, выполнивших нормативы и требования золотого, серебряного и бронзового знаков отличия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оряжение администрации Михайл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муниципального района, управление финансов, управление по вопросам образования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сен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5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исание соглашений о предоставлении субсидий из областного бюджета бюджету Михайловского муниципального района на осуществление мероприятий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зической культуры и спорта Приморского края, администрация Михайловского муниципального района, 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6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работка, утверждение и реализация плана мероприятий Михайловского муниципального района, направленных на организацию массовых пропагандистских акций по продвиж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, в том числе мероприятий, проводимых в рамках общероссийского движения "Спорт для всех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управление по вопросам образования, КГБУЗ «Михайловская ЦРБ», общественно-политическая газета «Вперед», городское и сельские по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7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тверждение списка учреждений </w:t>
            </w: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>
                <w:rFonts w:eastAsia="Calibri"/>
                <w:sz w:val="26"/>
                <w:szCs w:val="26"/>
              </w:rPr>
              <w:t xml:space="preserve"> Приморского края, осуществляющих организационно-экспериментальную апробацию </w:t>
            </w:r>
            <w:r>
              <w:rPr>
                <w:sz w:val="26"/>
                <w:szCs w:val="26"/>
              </w:rPr>
              <w:t>внедрения</w:t>
            </w:r>
            <w:r>
              <w:rPr>
                <w:rFonts w:eastAsia="Calibri"/>
                <w:sz w:val="26"/>
                <w:szCs w:val="26"/>
              </w:rPr>
              <w:t xml:space="preserve"> 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культуры и внутренней политики администрации Михай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5 г.  </w:t>
              <w:br/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8.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дрение порядка организации медицинского сопровождения выполнения нормативов  Всероссийского физкультурно-спортивного комплекса "Готов к труду и обороне" (ГТО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КГБУЗ «Михайловская ЦР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декабр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9.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дрение системы критериев и методических рекомендаций для медицинских работников по медицинскому (врачебному) допуску к сдаче норм Всероссийского физкультурно-спортивного комплекса «Готов к труду и обороне» (ГТО) среди различных возрастных групп населения, включая порядок оказания неотложной доврачебной медицинской помощи при проведении тестовых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 КГБУЗ «Михайловская ЦР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3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0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проведения испытаний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среди  обучающихся в образовательных учреждениях Михайл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МОБУ ДОД «ДЮСШ» с. Михай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1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 утверждение плана мероприятий по внедрению нормативов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 среди муниципальных служащих, а также сотрудников муниципальных учреждений и предприят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Сельские и городские поселения руководител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15 года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2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нятие комплекса мер по физическому воспитанию лиц, подлежащих призыву на военную службу, с принятием нормативов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оенного комиссариата Приморского края по Михайлов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, начи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3.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обеспечение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для всех групп нас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4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ланов проведения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и организация их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5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дрение методических рекомендаций по поддержке деятельности работников физической культуры, педагогических работников, связанной с поэтапным внедрением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в Михайловском муниципальном район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ческие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6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 оборудование малобюджетных спортивных площадок по месту жительства и учебы в Михайловском муниципальном районе за счет внебюджетных источни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управление финансов Михайловского муниципального района, городское и сельские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7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зготовление информационно-пропагандистских материалов направленных на привлечение всех категорий граждан к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нформационно - пропагандистские матер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униципального района, главы городского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8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ключение в календарные планы физкультурно-массовых мероприятий и спортивных соревнований в Михайловском муниципальном районе физкультурных и спортивных мероприятий, предусматривающих выполнение видов испытаний (тестов) и норматив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9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ероприятий по обобщению и распространению опыта внедрения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в Михайловском муниципальном районе Всероссийского физкультурно-спортивного комплекса "Готов к труду и обороне" (ГТО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0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имних и летних районных соревнований комплекса "Готов к труду и обороне" (ГТО) среди обучающихся в образовательных учреждениях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1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исание трехсторонних соглашений, в том числе с работодателями по организации, подготовке и выполнению нормативов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"Готов к труду и обороне" (ГТО) для лиц, осуществляющих трудовую деятель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городское и сельские поселения, предприят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2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недрение комплекса мер по доступности спортивных сооружений Приморского края  выполнения нормативов Всероссийского физкультурно-спортивного комплекса "Готов к труду и обороне" (ГТО) обучающимся образовательных организаций и работникам муниципальных учреждений и организаций </w:t>
            </w:r>
            <w:r>
              <w:rPr>
                <w:sz w:val="26"/>
                <w:szCs w:val="26"/>
              </w:rPr>
              <w:t>Михайл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 года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II.</w:t>
            </w:r>
            <w:r>
              <w:rPr>
                <w:sz w:val="26"/>
                <w:szCs w:val="26"/>
              </w:rPr>
              <w:t xml:space="preserve"> Этап внедрения Всероссийского физкультурно-спортивного комплекса "Готов к труду и обороне" (ГТО) сред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учающихся всех образовательных организаций и других категорий населения Михайловском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3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ключение показателей реализации Всероссийского физкультурно - спортивного комплекса "Готов к труду и обороне" (ГТО) </w:t>
            </w:r>
            <w:r>
              <w:rPr>
                <w:sz w:val="26"/>
                <w:szCs w:val="26"/>
              </w:rPr>
              <w:t>в целевые показатели для оценки социально-экономического развития в Михайловском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, отдел экономики управления экономики, управление земельных и имущественных отношений администрации Михайловского муниципального района, городское и сельские поселения Михайл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4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"Готов к труду и обороне" (ГТО) </w:t>
            </w:r>
            <w:r>
              <w:rPr>
                <w:sz w:val="26"/>
                <w:szCs w:val="26"/>
              </w:rPr>
              <w:t>среди  муниципальных служащих, а так же сотрудников муниципальных учреждений и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иная 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5. 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а федерального статистического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6 года</w:t>
            </w:r>
          </w:p>
        </w:tc>
      </w:tr>
      <w:tr>
        <w:trPr>
          <w:trHeight w:val="69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III.          </w:t>
            </w:r>
            <w:r>
              <w:rPr>
                <w:rFonts w:eastAsia="Calibri"/>
                <w:sz w:val="26"/>
                <w:szCs w:val="26"/>
              </w:rPr>
              <w:t xml:space="preserve">Этап повсеместного </w:t>
            </w:r>
            <w:r>
              <w:rPr>
                <w:sz w:val="26"/>
                <w:szCs w:val="26"/>
              </w:rPr>
              <w:t xml:space="preserve">внедрения Всероссийского физкультурно-спортивного комплекса "Готов к труду и оборон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ТО) среди всех категорий населен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6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имних и летних районных соревнований комплекса "Готов к труду и обороне" (ГТО) среди всех категорий на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 xml:space="preserve">27.        </w:t>
            </w: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и проведение муниципальных </w:t>
            </w:r>
            <w:r>
              <w:rPr>
                <w:sz w:val="26"/>
                <w:szCs w:val="26"/>
              </w:rPr>
              <w:t xml:space="preserve">конкурсов на лучшую организацию работы по внедрению </w:t>
            </w:r>
            <w:r>
              <w:rPr>
                <w:rFonts w:eastAsia="Calibri"/>
                <w:sz w:val="26"/>
                <w:szCs w:val="26"/>
              </w:rPr>
              <w:t>Всероссийского физкультурно-спортивного комплекса</w:t>
            </w:r>
            <w:r>
              <w:rPr>
                <w:sz w:val="26"/>
                <w:szCs w:val="26"/>
              </w:rPr>
              <w:t xml:space="preserve"> «Готов к труду и обороне» (ГТО) среди муниципальных учреждений, образовательных организаций, трудовых коллективов и общественных организаций Кизильского муниципальн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ативный правовой 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ихайловского муниципального района, управление культуры и внутренней политики администрации Михайловского муниципального района, управление по вопросам образования, городское и сельские поселен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017 года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__________ 2015 г. № ________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ординационной комиссии</w:t>
      </w:r>
      <w:r>
        <w:rPr>
          <w:b/>
          <w:color w:val="000000"/>
          <w:sz w:val="28"/>
          <w:szCs w:val="28"/>
        </w:rPr>
        <w:t xml:space="preserve"> по внедрению 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российского </w:t>
      </w: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 в Михайл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пов В.В., и.о. главы  Михайловского муниципального района, главы администрации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асов А.А., начальник отдела по физкультурно-массовой и спортивной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Е.А. , начальник управления по вопросам образования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баева Ю.В., начальник отдела по культуре и молодежно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вин Л.В., директор МОБУ ДОД «ДЮСШ» с. Михайловка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усь А.М., глава Ива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В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, глава Крем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ик Д.М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, глава Новошахтинского городского поселени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18:00Z</dcterms:created>
  <dc:creator>SAN</dc:creator>
  <dc:description/>
  <cp:keywords/>
  <dc:language>en-US</dc:language>
  <cp:lastModifiedBy>Admin</cp:lastModifiedBy>
  <cp:lastPrinted>2015-09-22T11:57:00Z</cp:lastPrinted>
  <dcterms:modified xsi:type="dcterms:W3CDTF">2015-09-22T01:00:00Z</dcterms:modified>
  <cp:revision>6</cp:revision>
  <dc:subject/>
  <dc:title>ПОСТАНОВЛЕНИЕ</dc:title>
</cp:coreProperties>
</file>